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8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9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7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29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european de Dezvoltare regionala(FEDR),aferente cadrului financiar 2021</w:t>
        <w:noBreakHyphen/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european de Dezvoltare regionala(FEDR),aferente cadrului financiar 2021</w:t>
        <w:noBreakHyphen/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5.2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64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5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985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5.2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64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5.2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64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5.2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64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5.2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64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5.2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64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5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64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5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64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64121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45pt" to="819pt,365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81711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3pt" to="819pt,379.3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99300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3.15pt" to="819pt,393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16890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pt" to="819pt,40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34479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85pt" to="819pt,420.8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52069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7pt" to="819pt,434.7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9658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55pt" to="819pt,448.5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7248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4pt" to="819pt,462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04837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.25pt" to="819pt,476.2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22427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1pt" to="819pt,490.1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40016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95pt" to="819pt,503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7606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8pt" to="819pt,517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75195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65pt" to="819pt,531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92785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5pt" to="819pt,545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10374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35pt" to="819pt,559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6pt" to="15pt,365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45pt" to="15pt,379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3pt" to="15pt,393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3.15pt" to="15pt,407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pt" to="15pt,420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85pt" to="15pt,434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7pt" to="15pt,448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55pt" to="15pt,462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4pt" to="15pt,476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.25pt" to="15pt,490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1pt" to="15pt,503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95pt" to="15pt,517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8pt" to="15pt,531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65pt" to="15pt,545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5pt" to="15pt,559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6pt" to="296.5pt,365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45pt" to="296.5pt,379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3pt" to="296.5pt,393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3.15pt" to="296.5pt,407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pt" to="296.5pt,420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85pt" to="296.5pt,434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7pt" to="296.5pt,448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55pt" to="296.5pt,462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4pt" to="296.5pt,476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.25pt" to="296.5pt,490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1pt" to="296.5pt,503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95pt" to="296.5pt,517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8pt" to="296.5pt,531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65pt" to="296.5pt,545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5pt" to="296.5pt,559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6pt" to="449.25pt,365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45pt" to="449.25pt,379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3pt" to="449.25pt,393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3.15pt" to="449.25pt,40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pt" to="449.25pt,420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85pt" to="449.25pt,434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7pt" to="449.25pt,448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55pt" to="449.25pt,462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4pt" to="449.25pt,476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.25pt" to="449.25pt,490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1pt" to="449.25pt,50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95pt" to="449.25pt,517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8pt" to="449.25pt,531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65pt" to="449.25pt,545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5pt" to="449.25pt,559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6pt" to="522pt,36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45pt" to="522pt,379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3pt" to="522pt,39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3.15pt" to="522pt,40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pt" to="522pt,42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85pt" to="522pt,43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7pt" to="522pt,44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55pt" to="522pt,46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4pt" to="522pt,47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.25pt" to="522pt,49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1pt" to="522pt,50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95pt" to="522pt,517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8pt" to="522pt,531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65pt" to="522pt,545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5pt" to="522pt,559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6pt" to="372.75pt,365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45pt" to="372.75pt,379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3pt" to="372.75pt,39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3.15pt" to="372.75pt,40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pt" to="372.75pt,420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85pt" to="372.75pt,434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7pt" to="372.75pt,448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55pt" to="372.75pt,462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4pt" to="372.75pt,476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.25pt" to="372.75pt,490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1pt" to="372.75pt,50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95pt" to="372.75pt,517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8pt" to="372.75pt,531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65pt" to="372.75pt,545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5pt" to="372.75pt,559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6pt" to="595.5pt,365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45pt" to="595.5pt,379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3pt" to="595.5pt,393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3.15pt" to="595.5pt,40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pt" to="595.5pt,420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85pt" to="595.5pt,434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7pt" to="595.5pt,448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55pt" to="595.5pt,462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4pt" to="595.5pt,476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.25pt" to="595.5pt,490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1pt" to="595.5pt,503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95pt" to="595.5pt,517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8pt" to="595.5pt,531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65pt" to="595.5pt,545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5pt" to="595.5pt,559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6pt" to="819.75pt,365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45pt" to="819.75pt,379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3pt" to="819.75pt,393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3.15pt" to="819.75pt,40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pt" to="819.75pt,420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85pt" to="819.75pt,434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7pt" to="819.75pt,448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55pt" to="819.75pt,462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4pt" to="819.75pt,476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.25pt" to="819.75pt,490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1pt" to="819.75pt,503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95pt" to="819.75pt,517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8pt" to="819.75pt,531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65pt" to="819.75pt,545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5pt" to="819.75pt,559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6pt" to="673.05pt,365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45pt" to="673.05pt,379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3pt" to="673.05pt,393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3.15pt" to="673.05pt,407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pt" to="673.05pt,420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85pt" to="673.05pt,434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7pt" to="673.05pt,448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55pt" to="673.05pt,462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4pt" to="673.05pt,476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.25pt" to="673.05pt,490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1pt" to="673.05pt,503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95pt" to="673.05pt,517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8pt" to="673.05pt,531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65pt" to="673.05pt,545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5pt" to="673.05pt,559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6pt" to="744.1pt,365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45pt" to="744.1pt,379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3pt" to="744.1pt,393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3.15pt" to="744.1pt,407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pt" to="744.1pt,420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85pt" to="744.1pt,434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7pt" to="744.1pt,448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55pt" to="744.1pt,462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4pt" to="744.1pt,476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.25pt" to="744.1pt,490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1pt" to="744.1pt,503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95pt" to="744.1pt,517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8pt" to="744.1pt,531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65pt" to="744.1pt,545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5pt" to="744.1pt,559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european de Dezvoltare regionala(FEDR),aferente cadrului financiar 2021</w:t>
        <w:noBreakHyphen/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european de Dezvoltare regionala(FEDR),aferente cadrului financiar 2021</w:t>
        <w:noBreakHyphen/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0.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50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0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50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0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50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0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50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0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50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0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50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0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50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0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50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0.8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50.6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16" w:h="826" w:x="825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16" w:h="826" w:x="825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8</Words>
  <Characters>13697</Characters>
  <CharactersWithSpaces>116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4:00Z</dcterms:created>
  <dc:creator>Crystal Reports</dc:creator>
  <dc:description>Powered By Crystal</dc:description>
  <dc:language>en-US</dc:language>
  <cp:lastModifiedBy/>
  <dcterms:modified xsi:type="dcterms:W3CDTF">2024-09-24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22BE75BBFFD9FE872C8F4433ED9E2A4B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6F28E56CA1890810EADB63BD390E49979D3439F8BF2753C6E659F5F065C14174C1A47966CE1488CC37B7B7B8702300E1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A0C4B4290D97077399FB2776F4A</vt:lpwstr>
  </property>
  <property fmtid="{D5CDD505-2E9C-101B-9397-08002B2CF9AE}" pid="5" name="Business Objects Context Information3">
    <vt:lpwstr>00F8784F3AEFDACF8E46D2139CA2A8F10392F2051C640748B98C08FF9FA3198A50DB03BDE1BB3637E621E3D5E15527703BF54698FDEDD3ADE17F6A564BAF7D1EF5D8A2C4F875DE0672DF4A06F480B1DCCFFA4C7547328DE0609F71C57A555EC410D37C8F4A001FFEC0024003479EC58596D3B3552DB305ACE16FEC44C6412B7</vt:lpwstr>
  </property>
  <property fmtid="{D5CDD505-2E9C-101B-9397-08002B2CF9AE}" pid="6" name="Business Objects Context Information4">
    <vt:lpwstr>4255F0EBE31669560E89BBCCDC1C810A641215C461F459D032E8C398883AB820629B3D57C1D85624A9F025D154AC57088118B5D01D1168C8AF5AABCC40C89AA76D78413174A96A138D6C69DE07DC70E89BA9ADE6D0A45B53ED8836F7F0FD495E5353C7F430658D4DDD336861343D1EC5FA6EA6D3414047E0F572DDCFB7D9AA0</vt:lpwstr>
  </property>
  <property fmtid="{D5CDD505-2E9C-101B-9397-08002B2CF9AE}" pid="7" name="Business Objects Context Information5">
    <vt:lpwstr>B83FBDC7F9926CE0BDD01E5550BD8C033BB2C715F1DFC0B635C38AD1D00D554A428541AF319A9B451C099352B892184761A9F2E399A969E48B079C627EB30893A202397</vt:lpwstr>
  </property>
  <property fmtid="{D5CDD505-2E9C-101B-9397-08002B2CF9AE}" pid="8" name="Operator">
    <vt:lpwstr>utilizator buget2</vt:lpwstr>
  </property>
</Properties>
</file>